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otace </w:t>
        <w:br/>
        <w:br/>
        <w:t xml:space="preserve">Název knihy: </w:t>
        <w:br/>
        <w:t xml:space="preserve">" ČESKÉ STAVEBNÍ PRÁVO </w:t>
      </w:r>
    </w:p>
    <w:p>
      <w:pPr>
        <w:pStyle w:val="Normal"/>
        <w:rPr/>
      </w:pPr>
      <w:r>
        <w:rPr/>
        <w:t xml:space="preserve">v evropském kontextu" </w:t>
      </w:r>
    </w:p>
    <w:p>
      <w:pPr>
        <w:pStyle w:val="Normal"/>
        <w:rPr/>
      </w:pPr>
      <w:r>
        <w:rPr/>
        <w:br/>
        <w:t xml:space="preserve">Autoři: </w:t>
        <w:br/>
        <w:t xml:space="preserve">Karel Marek </w:t>
        <w:br/>
        <w:t xml:space="preserve">Petr Průcha </w:t>
        <w:br/>
      </w:r>
    </w:p>
    <w:p>
      <w:pPr>
        <w:pStyle w:val="Normal"/>
        <w:rPr/>
      </w:pPr>
      <w:r>
        <w:rPr/>
        <w:t xml:space="preserve">Vydává: </w:t>
        <w:br/>
        <w:t xml:space="preserve">Právnická fakulta MU, Brno </w:t>
        <w:br/>
        <w:t xml:space="preserve">Rozsah :              450 stran </w:t>
        <w:br/>
        <w:t xml:space="preserve">Uvažovaná cena:  450 Kč </w:t>
        <w:br/>
        <w:t xml:space="preserve">Počet výtisků    :   200 ks </w:t>
        <w:br/>
        <w:t xml:space="preserve">Distribuci provádí vydavatel. </w:t>
      </w:r>
    </w:p>
    <w:p>
      <w:pPr>
        <w:pStyle w:val="Normal"/>
        <w:rPr/>
      </w:pPr>
      <w:r>
        <w:rPr/>
        <w:br/>
        <w:t xml:space="preserve">Lze objednat e-mailem na adrese: </w:t>
        <w:br/>
      </w:r>
      <w:hyperlink r:id="rId2">
        <w:r>
          <w:rPr>
            <w:rStyle w:val="InternetLink"/>
          </w:rPr>
          <w:t>jana.koukolova@law.muni.cz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V e-mailové objednávce prosím uvádějte všechny údaje </w:t>
        <w:br/>
        <w:t xml:space="preserve">jako v objednávce provedené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ická fakulta MU zajišťuje nabídku a prodej publikací vlastní produkce i v Obchodním centru MU, kde jsou pro objednávající připojeny potřebné pokyny. </w:t>
      </w:r>
    </w:p>
    <w:p>
      <w:pPr>
        <w:pStyle w:val="Normal"/>
        <w:rPr/>
      </w:pPr>
      <w:r>
        <w:rPr/>
        <w:t>Přístupová adresa:</w:t>
      </w:r>
    </w:p>
    <w:p>
      <w:pPr>
        <w:pStyle w:val="Normal"/>
        <w:rPr/>
      </w:pPr>
      <w:hyperlink r:id="rId3">
        <w:r>
          <w:rPr>
            <w:rStyle w:val="InternetLink"/>
          </w:rPr>
          <w:t>http://is.muni.cz/obchod/knihy/law/</w:t>
        </w:r>
      </w:hyperlink>
    </w:p>
    <w:p>
      <w:pPr>
        <w:pStyle w:val="Normal"/>
        <w:jc w:val="both"/>
        <w:rPr/>
      </w:pPr>
      <w:r>
        <w:rPr/>
        <w:br/>
        <w:t xml:space="preserve">Prodává též knihkupectví Wolters Kluver umístěné na Právnické fakultě MU, ul.Veveří 70 </w:t>
        <w:br/>
        <w:t>611 80 Brno.</w:t>
      </w:r>
    </w:p>
    <w:p>
      <w:pPr>
        <w:pStyle w:val="Normal"/>
        <w:jc w:val="both"/>
        <w:rPr/>
      </w:pPr>
      <w:r>
        <w:rPr/>
        <w:t xml:space="preserve">Bližší viz 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law.muni.cz</w:t>
        </w:r>
      </w:hyperlink>
      <w:r>
        <w:rPr/>
        <w:t xml:space="preserve"> </w:t>
        <w:br/>
        <w:br/>
        <w:t xml:space="preserve">Kniha se věnuje výkonu veřejné správy v oblasti stavebního práva, zaměřuje se též na územní plánování vč. přezkoumání aktů územního plánování, vydaných ve formě opatření obecné povahy. </w:t>
      </w:r>
    </w:p>
    <w:p>
      <w:pPr>
        <w:pStyle w:val="Normal"/>
        <w:jc w:val="both"/>
        <w:rPr/>
      </w:pPr>
      <w:r>
        <w:rPr/>
        <w:br/>
        <w:t xml:space="preserve">Dále dílo pojednává o územním plánování, režimech územního rozhodování a rozhodování v podmínkách stavebního řádu. Stranou pozornosti pak nezůstávají ani režimy sankcí v podmínkách stavebního zákona. </w:t>
      </w:r>
    </w:p>
    <w:p>
      <w:pPr>
        <w:pStyle w:val="Normal"/>
        <w:jc w:val="both"/>
        <w:rPr/>
      </w:pPr>
      <w:r>
        <w:rPr/>
        <w:br/>
        <w:t xml:space="preserve">Na část správněprávní navazuje pak část knihy s obsahem obchodněprávním. </w:t>
        <w:br/>
        <w:t xml:space="preserve">Zde se pojednává o společném smluvním evropském rámci i o veřejných zakázkách. </w:t>
        <w:br/>
        <w:t xml:space="preserve">Dále zde čtenář najde kapitoly o smlouvě o dílo, o smlouvě kupní, smlouvě o kontrolní činnosti a o mandátní smlouvě. </w:t>
      </w:r>
    </w:p>
    <w:p>
      <w:pPr>
        <w:pStyle w:val="Normal"/>
        <w:jc w:val="both"/>
        <w:rPr/>
      </w:pPr>
      <w:r>
        <w:rPr/>
        <w:br/>
        <w:t xml:space="preserve">V závěru jsou pak Všeobecné obchodní podmínky pro zhotovení stavby, seznam literatury a věcný rejstřík.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ukolova@law.muni.cz" TargetMode="External"/><Relationship Id="rId3" Type="http://schemas.openxmlformats.org/officeDocument/2006/relationships/hyperlink" Target="http://is.muni.cz/obchod/knihy/law/" TargetMode="External"/><Relationship Id="rId4" Type="http://schemas.openxmlformats.org/officeDocument/2006/relationships/hyperlink" Target="http://www.law.m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4:00Z</dcterms:created>
  <dc:creator>545</dc:creator>
  <dc:description/>
  <cp:keywords/>
  <dc:language>en-US</dc:language>
  <cp:lastModifiedBy>545</cp:lastModifiedBy>
  <dcterms:modified xsi:type="dcterms:W3CDTF">2009-09-14T13:04:00Z</dcterms:modified>
  <cp:revision>5</cp:revision>
  <dc:subject/>
  <dc:title>Anotace </dc:title>
</cp:coreProperties>
</file>